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988"/>
        <w:gridCol w:w="3073"/>
        <w:gridCol w:w="4253"/>
      </w:tblGrid>
      <w:tr>
        <w:trPr>
          <w:trHeight w:val="1005" w:hRule="atLeast"/>
        </w:trPr>
        <w:tc>
          <w:tcPr>
            <w:tcW w:w="87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tr-TR"/>
              </w:rPr>
              <w:t>MAKİNE VE EKİPMAN ALIMLARININ DESTEKLENMESİ PROGRAMI 2014/10 NO'LU TEBLİĞ KAPSAMINDA MAKİNE VE EKİPMAN ALMAYA HAK KAZANAN YATIRMICILARIN LİSTESİ (02.07.2014)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.N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İLÇE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ATIRIMCI AD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AKİNE AD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lada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hmet YILDI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Biçer Bağla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lada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elami ARIK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Çayır Biçme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lada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üslüm KARS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iskli Tırmık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lada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li DURMA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l Traktörü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lada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Osman ÇOLA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l Traktörü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lada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Bayram ÇOLA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l Traktörü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lada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sım ŞAHİ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l Traktörü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lada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Veli DOĞ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l Traktörü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lada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rcan ARIK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ibze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tr-TR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Gülfiye E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nıza Doğrudan Ekim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Nevzat BERBE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nıza Doğrudan Ekim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Nevzat TUR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nıza Doğrudan Ekim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ithat BERBE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nıza Doğrudan Ekim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üleyman DEPREM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nıza Doğrudan Ekim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ngiz Topel BOZCALA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nıza Doğrudan Ekim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Ramazan AKDEMİ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nıza Doğrudan Ekim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Fikri BİLGİÇ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nıza Doğrudan Ekim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ydın ANDIRI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Çiftlik Gübresi Dağıtım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mine YILDI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iskli Tırmık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Fehime YALÇI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iskli Tırmık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ervet KANALK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iskli Tırmık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rzı GÖÇE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iskli Tırmık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Osman Kenan U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iskli Tırmık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aşar GÖRKEM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iskli Tırmık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ahmut ANNA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iskli Tırmık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li Fuat EROL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iskli Tırmık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Necmettin YILDI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l Traktörü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yup DAVR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ibze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Güllü TÜRKME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ibze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elli AKGÜ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ibze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ustafa KOÇ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ibze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ami ÇELİ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ibze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li İsmet BAYSAL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ibze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Hilmi SEYDEL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ibze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mir ARİÇ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ibze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urat TOKÇELİ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ibze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Bestami EKE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Hakan TOSU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Berin BULAT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alih İBEKC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hmet ÇETİ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urgut ŞE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bdullah MİSGÜROĞL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Hanım KIRÇAL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dir DUR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Halil ÖZDEMİ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uygu KAM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akbule YUVANÇ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ehtap OKU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ustafa Yaşar CAYMA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ap Parçalama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dil Adem AKK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ap Parçalama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ürkan UYGU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ıra Arası Çapa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elda ERTE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ıra Arası Çapa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li Seyit C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ıra Arası Çapa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hmet Fevzi ÖZTÜR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ıra Arası Çapa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Hasan AKDEMİ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ıra Arası Çapa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ehmet ARGI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ıra Arası Çapa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ehmet Ali CERİT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ıra Arası Çapa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ehmet DUV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ıra Arası Çapa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Nihat YÜRÜ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ıra Arası Çapa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ahmut KAR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ıra Arası Çapa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Fatih YUVANÇ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ıra Arası Çapa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ehmet ŞANL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ıra Arası Çapa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Halime ALTIN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arım Römorklar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erpil BULUT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arım Römorklar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dem GÜLEÇ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arım Römorklar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ahmut YÖRÜ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arım Römorklar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Osman KODA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arım Römorklar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ehmet TOPA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arım Römorklar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Gökhan YALM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arım Römorklar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ustafa SOYDİNÇ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arım Römorklar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ert BATU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arım Römorklar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yhan YALÇI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oprak Frez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Çukurova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ustafa ÖZMÜ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rıcılık Makine ve Ekipman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Çukurova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Vahit ÖNAL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iskli Tırmık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Çukurova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hmet BEREKET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l Traktörü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Çukurova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urmuş Ali BAKI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ibze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Çukurova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abri ÇOLA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ibze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Çukurova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Vedat ÇOPU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Çukurova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ustafa AKKU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Çukurova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hmet Menderes ÖZENİ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oprak Frez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Feke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zım KARADURA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l Traktörü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Feke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dem AKÇAM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l Traktörü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Feke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Hasan TAŞDEMİ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l Traktörü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Feke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Hilmi AKPINA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l Traktörü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Feke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ehmet IŞI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l Traktörü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Feke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bidin SARIOĞL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l Traktörü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Feke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ezai ERSÖ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l Traktörü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Feke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uzaffer KARATOSU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Güneş Kollektörü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Feke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Hayrullah TURGUT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Güneş Kollektörü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Feke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Hazret YILDIRIM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9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Feke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ılmaz GÜNGÖ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9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Feke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İsmail ÖZC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arım Römorklar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9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Feke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Şaban KARAKOÇ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oprak Frez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9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Feke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li ZABU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em Hazırlama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İmamoğlu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li AKÇ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Çiftlik Gübresi Dağıtım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9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İmamoğlu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eryem Şimşe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iskli Tırmık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9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İmamoğlu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Halil İbrahim IŞI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iskli Tırmık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9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İmamoğlu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ustafa UÇA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iskli Tırmık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İmamoğlu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uran Pekmez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iskli Tırmık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İmamoğlu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Hüseyin TAŞÇ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l Traktörü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İmamoğlu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ustafa KARAC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ibze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İmamoğlu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BDURRAHİM AVANOĞL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ibze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İmamoğlu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alim GÜL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ibze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İmamoğlu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İsmail UÇA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ibze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İmamoğlu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ayfur TOKL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İmamoğlu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Fevzi KURTOĞL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İmamoğlu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İbrahim BULUT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İmamoğlu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Hacı BEÇETE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İmamoğlu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emiş AKS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İmamoğlu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ehmet YILMA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İmamoğlu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usuf EKŞ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İmamoğlu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mil OKUD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İmamoğlu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Osman EROL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İmamoğlu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ücahit KARAKOC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İmamoğlu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usuf UÇA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İmamoğlu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ehmet YILMA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ıra Arası Çapa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İmamoğlu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udsal ÖZTÜR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ıra Arası Çapa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İmamoğlu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Ünzile SANSA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ilaj Makinas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İmamoğlu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bdullah ATAŞ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arım Römorklar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İmamoğlu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Fadime YILMA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arım Römorklar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İmamoğlu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Neşe Ünal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arım Römorklar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İmamoğlu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Burhan ŞİMŞE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arım Römorklar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İmamoğlu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uran KORKMA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arım Römorklar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İmamoğlu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mine AT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oprak Frez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isalı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İsmail Hakkı FERLİGÜL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al Parçalama makinas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isalı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ehmet ÇOPUROĞL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iskli Tırmık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2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isalı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eylan EVRE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iskli Tırmık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2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isalı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ehmet Nuri DÖLE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l Traktörü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isalı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Halide KOC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l Traktörü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isalı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uran Ali KUŞDEMİ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ibze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isalı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Halil DAVŞ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ibze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isalı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Nuriye YILMA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ibze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3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isalı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ehmet Ali KAR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ibze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3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isalı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li BOLAHATOĞL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isalı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etin GÜLDAL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isalı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Ömer ATAME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isalı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Hasan GÖÇE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3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isalı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ehmet TOPA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isalı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Hakan KILIÇ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4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isalı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Hadi KOCAOĞL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isalı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yyüp CANATT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üt Sağım Ünitesi ve Soğutma Tank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4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isalı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life KARAOĞL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üt Sağım Ünitesi ve Soğutma Tank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tr-TR"/>
              </w:rPr>
              <w:t>1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isalı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se KARACAOĞL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arım Römorklar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isalı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erim BEKMEZC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oprak Frez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isalı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Remzi KUŞÇUOĞL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oprak Frez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4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ta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inan ÇÜRÜ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nıza Doğrudan Ekim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4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ta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adık KAKİLL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nıza Doğrudan Ekim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4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ta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ustafa ŞİMŞE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Çiftlik Gübresi Dağıtım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ta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Leyla KIRI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iskli Tırmık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ta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li KURM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iskli Tırmık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5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ta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Nüzhet USLUPEHLİV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iskli Tırmık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ta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bdulgani KOYUTÜR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iskli Tırmık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5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ta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urdagül KİPR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iskli Tırmık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ta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Binyamin YETİM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ibze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5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ta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Hacı Musa YILMA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ibze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5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ta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umali KERKÜT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ibze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5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ta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İsrafil ÖZYÜRE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ibze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5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ta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Zeynep DURNAOĞL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ibze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ta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Fatma BAŞEĞME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ibze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ta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li EŞM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6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ta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ehmet ÇELİ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6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ta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urat METİ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6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ta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ustafa AĞA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ta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Osman YILDIZH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6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ta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ehmet Yalçın ÇÖKTÜ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6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ta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ehmet SİN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6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ta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hmet KOÇYİĞİT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6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ta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suman KÖYLÜ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ap Parçalama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ta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Nuriye YÜCEL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ıra Arası Çapa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7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ta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Refik YENİC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ıra Arası Çapa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7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ta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Gökhan ŞİPAL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ıra Arası Çapa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7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ta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Neşet BUĞ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üt Sağım Ünitesi ve Soğutma Tank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7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ta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efa ILGI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arım Römorklar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7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ta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Bülent TAL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arım Römorklar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7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ta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Zeynel Abidin ŞAHİ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oprak Frez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7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ta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İsmail ARP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oprak Frez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7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rata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Hasan Hüseyin YILDI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oprak Frez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tr-TR"/>
              </w:rPr>
              <w:t>17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Osman EF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Balya Makinas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İbiş ERDEM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Çayır Biçme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8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ehmet YAVU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al Parçalama makinas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8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Şeref KESME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al Parçalama makinas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8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urat YILMA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al Parçalama makinas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8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yşe YİĞE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iskli Tırmık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tr-TR"/>
              </w:rPr>
              <w:t>18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lif ALİŞ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iskli Tırmık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8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bdullah ÇETİ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iskli Tırmık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8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Ramazan GÜRK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iskli Tırmık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8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Fethiye ANIT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iskli Tırmık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8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usa BOZDEMİ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iskli Tırmık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ağan BİÇE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iskli Tırmık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ustafa GÜNE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iskli Tırmık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usuf SAYIC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iskli Tırmık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zize ÇELİ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l Traktörü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Hürü AR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l Traktörü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ahit KAR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l Traktörü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li MUTL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l Traktörü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akub GÖ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l Traktörü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yyüp KAR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l Traktörü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li UZU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l Traktörü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Fikret BAĞL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l Traktörü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ehmet ÇIKM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l Traktörü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uhammet AKBULUT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l Traktörü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Hacı YILMA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ibze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Hasan SAR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ibze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ahit ÖZTO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ibze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eryem KABACI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ibze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mine GÖKÇ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ibze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Ömer KAPL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Şenol AK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ehmet YILMA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uran Yusuf SELÇUK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Veli Çağın ÇALATL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dil ŞAHİ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usuf KINAL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İbrahim KAR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li Ercan TETİ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aşar KİŞ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Hasibe KUR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ap Parçalama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ıldız UĞU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ıra Arası Çapa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acit AKŞU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ıra Arası Çapa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evim ARSL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ıra Arası Çapa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aşar ÖZTÜR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ıra Arası Çapa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Lutfiye DOĞMU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ıra Arası Çapa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Fatma ÖZGÜNE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üt Sağım Ünitesi ve Soğutma Tank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Ömer KAYHANL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üt Sağım Ünitesi ve Soğutma Tank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Veli YILMA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arım Römorklar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hmet YİĞE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arım Römorklar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2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Hacı ALPTEKİ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arım Römorklar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2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Harun TAŞKINE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arım Römorklar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asin UÇA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arım Römorklar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dil A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arım Römorklar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ehmet DÖ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arım Römorklar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alih İPE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oprak Frez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3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li Osman DEMİ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oprak Frez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3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Nurseren AT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oprak Frez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ürkan SUCA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oprak Frez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Onur TÜME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oprak Frez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z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erpil ZORL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oprak Frez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3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ozantı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mine YILDI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rıcılık Makine ve Ekipman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ozantı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ultan ŞE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l Traktörü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4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ozantı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ysel YILMA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l Traktörü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ozantı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Hüseyin AŞKI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l Traktörü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4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ozantı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ehmet HAYV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l Traktörü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ozantı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Fadime HALİS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l Traktörü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ozantı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ehmet ŞENGÜ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l Traktörü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ozantı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adık DURSU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l Traktörü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4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ozantı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alip YURTSEVE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l Traktörü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4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aimbeyli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uma CENGİ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Biçer Bağla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4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aimbeyli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vni ÇULH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iskli Tırmık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aimbeyli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Hacı Ali YILDIR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l Traktörü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arıçam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BÜLENT KABAKÇ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nıza Doğrudan Ekim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5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arıçam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Hayriye KIZILFELH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Çiftlik Gübresi Dağıtım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arıçam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NADİRE ŞAH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iskli Tırmık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5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arıçam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ZİME ÇELİ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iskli Tırmık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arıçam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Feyzullah Nezihi UYGU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l Traktörü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5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arıçam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URAN SAR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ibze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5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arıçam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ILMAZ DÜŞGÜ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ibze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5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arıçam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ONUR TAŞLIOĞL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5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arıçam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İsmail IŞI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arıçam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BDULLAH ÇELİ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ap Parçalama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arıçam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NAZİF KENA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üt Sağım Ünitesi ve Soğutma Tank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6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arıçam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sabil CIRI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üt Sağım Ünitesi ve Soğutma Tank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6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arıçam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Hasan SAVA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arım Römorklar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6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arıçam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Osman ÇA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arım Römorklar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arıçam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usuf YILMA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oprak Frez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6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arıçam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HMET ÖZC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oprak Frez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6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arıçam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BÜLENT KIRMIZ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Zeytin Hasat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6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arıçam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Burhan KIRMIZ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Zeytin Hasat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6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lpaslan CEYH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nıza Doğrudan Ekim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mine KOC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Çiftlik Gübresi Dağıtım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7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emih KARADEMİ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al Parçalama makinas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7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Hacı Duran YÜKSEL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iskli Tırmık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7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usamet YARA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iskli Tırmık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7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abri KALTA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ibze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7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Beycan TONGUÇ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ibze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7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cel ŞAŞMA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otorlu Tırpan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7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Bekir ÖLK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7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İlker KİÇİ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7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Zeynel Abidin BOYBE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ap Parçalama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ustafa KAY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ap Parçalama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8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ete ŞAŞMA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ıra Arası Çapa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8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ehmet Ali PERÇİ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üt Sağım Ünitesi ve Soğutma Tank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8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ülay YÜKSEL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arım Römorklar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8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üftü ÖZK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oprak Frez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8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hmet BÖBÜRE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oprak Frez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8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eyha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emalettin PİRİNÇEKE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oprak Frez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8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ufanbeyli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li VARİYENL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Çayır Biçme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8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ufanbeyli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Osman ATASEVE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Çayır Biçme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8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ufanbeyli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Şaban ÇAKAS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Çayır Biçme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ufanbeyli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ehmet KOYU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Çayır Biçme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ufanbeyli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ustafa HOZA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Çayır Biçme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9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ufanbeyli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lal AKALP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Çayır Biçme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9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ufanbeyli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Osman ÜNEL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Çayır Biçme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9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ufanbeyli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hmet ATASEVE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Çayır Biçme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9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ufanbeyli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eyid TOPKAR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Çayır Biçme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ufanbeyli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ehmet YARDIM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Çayır Biçme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9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ufanbeyli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üleyman ARK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Çayır Biçme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9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ufanbeyli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Gürsel ERÇİ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Çayır Biçme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9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ufanbeyli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ustafa KORKMA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iskli Tırmık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ufanbeyli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alim DOĞANE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iskli Tırmık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ufanbeyli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Veli KÜÇÜKE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iskli Tırmık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ufanbeyli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uma BOĞATEKİ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iskli Tırmık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ufanbeyli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ehmet BAN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iskli Tırmık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ufanbeyli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Bekir KORKUT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l Traktörü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ufanbeyli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ehmet DURSU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ibze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ufanbeyli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enderes MENG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ibze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ufanbeyli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ehmet AYKANAT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ibze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ufanbeyli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ezayir AYDEMİ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ibze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ufanbeyli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dem DOĞANE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üt Sağım Ünitesi ve Soğutma Tank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ufanbeyli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yhan ATASEVE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üt Sağım Ünitesi ve Soğutma Tank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ufanbeyli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Resul DÖNME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em Hazırlama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umurtalık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eryem BATMAC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iskli Tırmık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umurtalık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inan NENNİOĞL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iskli Tırmık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umurtalık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bdullah AYDA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l Traktörü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umurtalık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Hüseyin EROĞL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ibze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umurtalık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Barbaros KAHY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ibze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umurtalık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şe OLC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umurtalık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evim POLAT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umurtalık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adettin NENNİOĞL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umurtalık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li KARAGÖL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ap Parçalama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umurtalık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Zekeriya GÖKOĞL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ıra Arası Çapa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umurtalık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aşar KAHY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üt Sağım Ünitesi ve Soğutma Tank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umurtalık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krem BÖNCEOĞL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arım Römorklar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umurtalık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Hüsamettin YÜCEL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oprak Frez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reği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Hacı TEKDEMİ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nıza Doğrudan Ekim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reği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İLENPINAR TARIM ÜRÜNLER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Çiftlik Gübresi Dağıtım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reği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slı ÖZGİRAY ÜÇKARDEŞLE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al Parçalama makinas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2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reği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sma ÇOĞAL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al Parçalama makinas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2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reği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İlknur ŞAHİ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al Parçalama makinas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reği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Çiğdem Sühan İMEC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al Parçalama makinas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reği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Fikret TAŞKI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iskli Tırmık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reği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Levent YALÇI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iskli Tırmık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reği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Ramazan AFŞİ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Diskli Tırmık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3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reği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İbrahim BULUT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l Traktörü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3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reği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Nur UMA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ibze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reği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ustafa ASL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ibze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reği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Orhan TOPAL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ibze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reği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ehmet AKYÜ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atates Söküm makinas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3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reği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Fatma KARABUCA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reği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aciser ORAL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4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reği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Fahriye DURAK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reği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Fatma ALTUNTA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4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reği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Jale PAKSO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reği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Gülsüm ÜNSAL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reği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mine Sevim ÖZŞAHİ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reği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ynur BULUC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4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reği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İdris BALT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Pülverizatör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4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reği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üleyman DEMİ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ap Parçalama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4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reği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umali POLAT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ap Parçalama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reği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Zeki BÜYÜKBİÇE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ap Parçalama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reği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Ramazan CEB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ap Parçalama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5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reği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Nevin BERKME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ap Parçalama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reği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uma KARAC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ıra Arası Çapa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5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reği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urtuluş KÖYLÜ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ıra Arası Çapa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reği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Birol BOĞ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ıra Arası Çapa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5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reği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Musa GÜLE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ıra Arası Çapa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5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reği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ylül AKBAL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üt Sağım Ünitesi ve Soğutma Tank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5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reği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Nurhan SEVİLİ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üt Sağım Ünitesi ve Soğutma Tank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5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reği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Hüseyin OLGU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üt Sağım Ünitesi ve Soğutma Tank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reği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Hasan ASLILA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üt Sağım Ünitesi ve Soğutma Tank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reği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Ali POLAT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üt Sağım Ünitesi ve Soğutma Tank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6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reği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ahir TOGAL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arım Römorklar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6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reği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inan DİŞKAY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arım Römorklar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6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reği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Erdal TEKİNHATU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arım Römorkları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reği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Şükrü POLAT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oprak Frez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6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reği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enan ÖZE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oprak Frez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6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reği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Coşkun ŞAHİ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oprak Frez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6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reği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Hüseyin GÜNE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oprak Frez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6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reği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Betül YÜZGEÇ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oprak Frez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reği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Selçuk TOGAL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Toprak Frez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7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üreği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Koray YEŞİL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  <w:t>Yem Hazırlama Makinesi</w:t>
            </w:r>
          </w:p>
        </w:tc>
      </w:tr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1230" w:hRule="atLeast"/>
        </w:trPr>
        <w:tc>
          <w:tcPr>
            <w:tcW w:w="87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tr-TR"/>
              </w:rPr>
              <w:t>NOT 1: KAZANAN YATIRIMCILARIN 11.07.2014 TARİHİNDEN BAŞLAYARAK, 21.07.2014 TARİHİ MESAİ BİTİMİNE KADAR HİBE SÖZLEŞMELERİNİ İMZALAMAK ÜZERE İL MÜDÜRLÜĞÜMÜZ'DE (KIRSAL KALKINMA VE ÖRGÜTLENME ŞB. MÜDÜRLÜĞÜ) HAZIR BULUNMALARI GEREKMEKTEDİR.</w:t>
            </w:r>
          </w:p>
        </w:tc>
      </w:tr>
      <w:tr>
        <w:trPr>
          <w:trHeight w:val="600" w:hRule="atLeast"/>
        </w:trPr>
        <w:tc>
          <w:tcPr>
            <w:tcW w:w="87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NOT 2: MAKİNE BEDELİ 5.000,00 TL. VE ÜZERİ OLAN YATIRIMCILAR DÖNER SERMAYEYE 100,00TL. PARA YATIRACAKLARDIR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37:00Z</dcterms:created>
  <dc:creator>Ali YALÇIN</dc:creator>
  <dc:description/>
  <cp:keywords/>
  <dc:language>en-US</dc:language>
  <cp:lastModifiedBy>birsen</cp:lastModifiedBy>
  <cp:lastPrinted>2014-07-02T09:40:00Z</cp:lastPrinted>
  <dcterms:modified xsi:type="dcterms:W3CDTF">2014-07-02T12:54:00Z</dcterms:modified>
  <cp:revision>5</cp:revision>
  <dc:subject/>
  <dc:title/>
</cp:coreProperties>
</file>